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Принято </w:t>
        <w:tab/>
        <w:tab/>
        <w:tab/>
      </w:r>
      <w:r>
        <w:rPr>
          <w:rFonts w:cs="Calibri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</w:t>
        <w:tab/>
        <w:tab/>
        <w:tab/>
        <w:tab/>
        <w:tab/>
        <w:tab/>
        <w:t xml:space="preserve">Заведующий МДО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от «____» _________ 2015г.</w:t>
        <w:tab/>
        <w:t>«Муниципальный детский сад «Сказ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Е.А. Трав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Приказ №  8-а от «01» сентября  2015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урегулированию споров между участниками образовательных отношений Муниципального дошкольного образовательного учреждения «Муниципальный детский сад «Сказка»</w:t>
      </w:r>
    </w:p>
    <w:p>
      <w:pPr>
        <w:pStyle w:val="Normal"/>
        <w:spacing w:lineRule="atLeast" w:line="270" w:before="0" w:after="0"/>
        <w:ind w:left="567" w:right="26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left="567" w:right="260" w:hanging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spacing w:lineRule="atLeast" w:line="270" w:before="0" w:after="0"/>
        <w:ind w:left="2652" w:right="26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о Комиссии по урегулированию споров между участниками образовательных отношений МДОУ «Муниципальный детский сад «Сказка» (далее по тексту – Комиссия, Положение, образовательное учреждение)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 пунктом 2 части 1 статьи 45 и частью 6 статьи 45 Федерального закона от 29.12.2012 № 273-ФЗ «Об образовании в Российской Федерации», Трудовым кодексом Российской Федерации от 30.12.2001 № 197-ФЗ, Уставом образовательного у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а Российской Федерации, нормативными актами органов местного самоуправления, содержащими нормы, регулирующие отношения в сфере  образования,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регламентирует порядок создания, организацию работы, принятия решений Комиссией и их исполнения, компетенцию Комиссии, полномочия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миссия создается в целях урегулирования разногласий между участниками образовательных отношений в образовательном учреждении по вопросам реализации права на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дисциплинарного взыск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Деятельность Комиссии основывается на принципах коллективного обсуждения и решения вопросов на открытых засед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В своей работе Комиссия должна обеспечивать соблюдение прав всех участников образовательного процесса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оложение о Комиссии утверждено и принято с учетом мнения  работников и родителей воспитанников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Изменения и (или) дополнения в Положение принимаются с учетом мнения работников образовательного учреждения и родителей воспитанников  и вступают в силу после утверждения заведующи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ложение распространяется на всех участников образовательного процесс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ложение вступает в силу со дня их утверждения заведующим образовательным учреждением. Иные локальные нормативные акты образовательного учреждения, принятые и (или) утвержденные до вступления в силу настоящего Положения, применяются в части, не противоречащей действующему законодательству и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Положение размещается на официальном сайте образовательного учреждения в сети Интер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создания и состав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миссия создается постоянно на учебный год и (или) на время рассмотрения конкрет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остав Комиссии входит 6 член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представители от  родителей (законных представителей)   – 2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редставителей от воспитанников (воспитатель, старший воспитатель образовательного учреждения) – 2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представители администрации и работников  образовательного учреждения – 2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став Комиссии могут входить представители государственных органов власти, должностные лица и (или) приглашенные эксперты (специалисты) (с их согла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Заведующий образовательным учреждением вправе участвовать в заседаниях Комиссии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ставитель от администрации образовательным учреждением назначается заведу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 Персональный состав Комиссии утверждается приказом заведующего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я Комиссии и полномочия членов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компетенцию Комиссии входит рассмотрение следующих вопро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sz w:val="24"/>
          <w:szCs w:val="24"/>
        </w:rPr>
        <w:t>урегулирование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менения дисциплинарных взысканий к работникам образовательного учреждения, нарушающим и (или) ущемляющим права воспитанников, их родителей (законных представителей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Члены Комиссии при рассмотрении вопросов, отнесенных к компетенции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принимают к рассмотрению заявления (обращения, жалобы) от участника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принимают решение по каждой конфликтной ситуации (спорному вопрос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запрашивают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. рекомендуют внести изменения (дополнения) в локальные нормативные акт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лномочия членов Комиссии могут быть прекращены досроч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о собственному желанию согласно заявлению на имя заведующего образовательным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связи с невозможностью исполнения обязанностей члена Комиссии по уважительной причине (продолжительная болезнь свыше 40 календарных дней; длительный отпуск свыше 60 календарных дней; командировка на срок более 30 календарных дней; задержание или арест на срок свыше 30 календарных дней;  наказание, связанное с лишением или ограничением свобо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в связи с увольнением работника из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в связи  со смертью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бразовательное учреждение не выплачивает членам Комиссии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Комиссии (командировочные расходы, повышение квалификации, профессиональная переподготовка и т.п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 Члены Комиссии на своем первом заседании избирают открытым голосованием с оформлением соответствующего протокола председателя и секретаря Комиссии. Комиссия в любое время вправе переизбрать своего председателя и (или) секретаря.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седатель организует работу Комиссии, созывает его заседания, председательствует на них и организует ведение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я Комиссии проводятся по мере необходимости. В случаях, не терпящих отлагательства, заседание Комиссии собирается незамедл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  В заседании Комиссии вправе участвовать заведующий образовательным учреждением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Заседание Комиссии является правомочным, если все члены Комиссии извещены о времени и месте его проведения и на заседании присутствует 4 (четыре, 50%+1 человек) и более членов Комиссии. Передача членом Комиссии своего голоса другому лицу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принятия и исполнен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дагогические работники образовательного учреждения и родители (законные представители)  воспитанников  вправе обратиться в Комиссию с письменным заявлением (обращением, жалобой) в течение 14 (четырнадцати) календарных дней со дня возникновения конфликтной ситуации и (или) нарушения прав, свобод, гарантий или обязанностей участника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ссмотрение заявления (обращения, жалобы)  осуществляется в течение 14 (четырнадцати) календарных дней со дня его поступления в Коми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(специалис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Комиссия в соответствии с полученным заявлением (обращением, жалобой), заслушав мнения сторон, принимает решение об урегулировании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о письменному заявлению участнику конфликтной ситуации выдается копия протокола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Комиссии принимаются простым большинством путем открытого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Заседа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отокол заседания Комиссии составляется не позднее трех календарных дней после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и время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, присутствующие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естка дня засе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, поставленные на голосование, и итоги голосования по н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ые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Решение Комиссии является основанием для принятия заведующим образовательным учреждением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 Решение Комиссии является обязательным для всех участников образовательных отношений образовательного учреждения и подлежит исполнению в сроки, предусмотренные указанным ре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Решение Комиссии может быть обжаловано в установленном законодательством Российской Федерации порядке заведующему образовательным учреждением, в суд или иные уполномоченные органы власти (должностным лица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Члены Комиссии при осуществлении своих прав и исполнении обязанностей должны действовать в интересах образовательного учреждения и участников образовательного процесса, осуществлять свои права, исполнять обязанности добросовестно и разум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Члены Комиссии несут ответственность перед образовательным учреждением за убытки, причиненные образовательному учреждению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и до момента внесения соответствующих изменений и (или) дополнений в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20:00Z</dcterms:created>
  <dc:creator>Admin</dc:creator>
  <dc:description/>
  <cp:keywords/>
  <dc:language>en-US</dc:language>
  <cp:lastModifiedBy>Skazka</cp:lastModifiedBy>
  <cp:lastPrinted>2015-09-22T17:06:00Z</cp:lastPrinted>
  <dcterms:modified xsi:type="dcterms:W3CDTF">2017-09-23T09:29:00Z</dcterms:modified>
  <cp:revision>6</cp:revision>
  <dc:subject/>
  <dc:title>Принято </dc:title>
</cp:coreProperties>
</file>